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6 апре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2 апреля 2021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ата прибытия  на склад Покупателя : не позднее 26 апреля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Сроки оплаты: в течении 4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Очередность участников: АО «НИИМ», ООО «УВЗ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 xml:space="preserve">в присутствии представителе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а 27-30 мая 2021 г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мая  2021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мая  2021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мая  2021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;MT Extra" w:cs="Symbol;MT Extra" w:ascii="Symbol;MT Extra" w:hAnsi="Symbol;MT Extra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4.2021 г. период поставки:  май  2021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1-05-17T08:02:00Z</dcterms:modified>
  <cp:revision>113</cp:revision>
  <dc:subject/>
  <dc:title>Тендерная заявка  №1</dc:title>
</cp:coreProperties>
</file>